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bookmarkStart w:id="0" w:name="OLE_LINK2"/>
      <w:bookmarkEnd w:id="0"/>
      <w:r>
        <w:rPr>
          <w:b/>
          <w:sz w:val="36"/>
          <w:szCs w:val="36"/>
          <w:lang w:eastAsia="zh-CN"/>
        </w:rPr>
        <w:t>广州市第一人民医院住院医师规范化培训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理论考试</w:t>
      </w:r>
      <w:r>
        <w:rPr>
          <w:b/>
          <w:sz w:val="36"/>
          <w:szCs w:val="36"/>
        </w:rPr>
        <w:t>考场纪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一、考生在开考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钟凭本人居民身份证原件进入考室，并将身份证放在课桌右上角，以便查对。未带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考生，将取消考试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考生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不得入场考试；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，才能交卷出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跨场次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进入考场后，必须将与考试无关的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括手机）</w:t>
      </w:r>
      <w:r>
        <w:rPr>
          <w:rFonts w:ascii="仿宋_GB2312" w:hAnsi="仿宋_GB2312" w:eastAsia="仿宋_GB2312"/>
          <w:sz w:val="32"/>
          <w:szCs w:val="32"/>
        </w:rPr>
        <w:t>放置讲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答卷前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个人账号与密码登录考试系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提前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考试终止铃声响，必须立即停止答卷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试卷。</w:t>
      </w:r>
      <w:r>
        <w:rPr>
          <w:rFonts w:ascii="仿宋_GB2312" w:hAnsi="仿宋_GB2312" w:eastAsia="仿宋_GB2312"/>
          <w:sz w:val="32"/>
          <w:szCs w:val="32"/>
        </w:rPr>
        <w:t>提前交卷的考生，交卷后必须立刻离开考室，不能在考场附近逗留、谈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考生有下列情况之一的，应取消其考试资格，该科目按零分处理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交头接耳、左顾右盼，不听监考人员警告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偷看他人答卷，或有意给他人抄袭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夹带书籍、资料、传递纸条或偷换答卷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不在规定的试室参加考试，又拒不改正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在试室内吸烟或有其他影响考试正常进行行为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有下列情况之一的，考试成绩无效，取消考试资格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伪造学历或开具各种假证明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人代考或代人考试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非法获取、知悉考试试题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对无理取闹，扰乱考场秩序，打骂工作人员，威胁他人人身安全的考生，除取消考试资格外，按有关规定处理；情节严重者，移交公安部门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8:00Z</dcterms:created>
  <dc:creator>钱瑾</dc:creator>
  <dc:description/>
  <dc:language>en-US</dc:language>
  <cp:lastModifiedBy>   錢多多 </cp:lastModifiedBy>
  <cp:lastPrinted>2016-07-05T11:09:00Z</cp:lastPrinted>
  <dcterms:modified xsi:type="dcterms:W3CDTF">2019-05-15T08:37:16Z</dcterms:modified>
  <cp:revision>1</cp:revision>
  <dc:subject/>
  <dc:title>广州市第一人民医院公开招聘笔试考场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