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634" w:before="0" w:after="0"/>
        <w:jc w:val="left"/>
        <w:rPr>
          <w:rFonts w:ascii="VJKWSV+MicrosoftYaHei-Bold;微软雅黑" w:hAnsi="VJKWSV+MicrosoftYaHei-Bold;微软雅黑" w:cs="VJKWSV+MicrosoftYaHei-Bold;微软雅黑"/>
          <w:b/>
          <w:b/>
          <w:color w:val="0064A4"/>
          <w:sz w:val="48"/>
          <w:lang w:eastAsia="zh-CN"/>
        </w:rPr>
      </w:pPr>
      <w:r>
        <w:rPr>
          <w:rFonts w:ascii="VJKWSV+MicrosoftYaHei-Bold;微软雅黑" w:hAnsi="VJKWSV+MicrosoftYaHei-Bold;微软雅黑" w:cs="VJKWSV+MicrosoftYaHei-Bold;微软雅黑"/>
          <w:b/>
          <w:color w:val="0064A4"/>
          <w:sz w:val="48"/>
          <w:lang w:eastAsia="zh-CN"/>
        </w:rPr>
        <w:t>胰岛素泵</w:t>
      </w:r>
    </w:p>
    <w:p>
      <w:pPr>
        <w:pStyle w:val="Normal0"/>
        <w:widowControl w:val="false"/>
        <w:autoSpaceDE w:val="false"/>
        <w:spacing w:lineRule="exact" w:line="211" w:before="0" w:after="0"/>
        <w:jc w:val="left"/>
        <w:rPr>
          <w:rFonts w:ascii="WJCNBT+MicrosoftYaHei;微软雅黑" w:hAnsi="WJCNBT+MicrosoftYaHei;微软雅黑" w:cs="WJCNBT+MicrosoftYaHei;微软雅黑"/>
          <w:color w:val="565759"/>
          <w:sz w:val="16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565759"/>
          <w:sz w:val="16"/>
          <w:lang w:eastAsia="zh-CN"/>
        </w:rPr>
        <w:t>（</w:t>
      </w:r>
      <w:r>
        <w:rPr>
          <w:rFonts w:cs="WJCNBT+MicrosoftYaHei;微软雅黑" w:ascii="WJCNBT+MicrosoftYaHei;微软雅黑" w:hAnsi="WJCNBT+MicrosoftYaHei;微软雅黑"/>
          <w:color w:val="565759"/>
          <w:sz w:val="16"/>
          <w:lang w:eastAsia="zh-CN"/>
        </w:rPr>
        <w:t>Paradigm</w:t>
      </w:r>
      <w:r>
        <w:rPr>
          <w:rFonts w:ascii="WJCNBT+MicrosoftYaHei;微软雅黑" w:hAnsi="WJCNBT+MicrosoftYaHei;微软雅黑" w:cs="WJCNBT+MicrosoftYaHei;微软雅黑"/>
          <w:color w:val="565759"/>
          <w:sz w:val="16"/>
          <w:lang w:eastAsia="zh-CN"/>
        </w:rPr>
        <w:t>胰岛素注射泵</w:t>
      </w:r>
      <w:r>
        <w:rPr>
          <w:rFonts w:cs="WJCNBT+MicrosoftYaHei;微软雅黑" w:ascii="WJCNBT+MicrosoftYaHei;微软雅黑" w:hAnsi="WJCNBT+MicrosoftYaHei;微软雅黑"/>
          <w:color w:val="565759"/>
          <w:sz w:val="16"/>
          <w:lang w:eastAsia="zh-CN"/>
        </w:rPr>
        <w:t>MMT-712EWS</w:t>
      </w:r>
      <w:r>
        <w:rPr>
          <w:rFonts w:ascii="WJCNBT+MicrosoftYaHei;微软雅黑" w:hAnsi="WJCNBT+MicrosoftYaHei;微软雅黑" w:cs="WJCNBT+MicrosoftYaHei;微软雅黑"/>
          <w:color w:val="565759"/>
          <w:sz w:val="16"/>
          <w:lang w:eastAsia="zh-CN"/>
        </w:rPr>
        <w:t>型号）</w:t>
      </w:r>
    </w:p>
    <w:p>
      <w:pPr>
        <w:pStyle w:val="Normal0"/>
        <w:widowControl w:val="false"/>
        <w:autoSpaceDE w:val="false"/>
        <w:spacing w:lineRule="exact" w:line="422" w:before="0" w:after="0"/>
        <w:jc w:val="left"/>
        <w:rPr>
          <w:rFonts w:ascii="VJKWSV+MicrosoftYaHei-Bold;微软雅黑" w:hAnsi="VJKWSV+MicrosoftYaHei-Bold;微软雅黑" w:cs="VJKWSV+MicrosoftYaHei-Bold;微软雅黑"/>
          <w:b/>
          <w:b/>
          <w:color w:val="0064A4"/>
          <w:sz w:val="32"/>
          <w:lang w:eastAsia="zh-CN"/>
        </w:rPr>
      </w:pPr>
      <w:r>
        <w:rPr>
          <w:rFonts w:ascii="VJKWSV+MicrosoftYaHei-Bold;微软雅黑" w:hAnsi="VJKWSV+MicrosoftYaHei-Bold;微软雅黑" w:cs="VJKWSV+MicrosoftYaHei-Bold;微软雅黑"/>
          <w:b/>
          <w:color w:val="0064A4"/>
          <w:sz w:val="32"/>
          <w:lang w:eastAsia="zh-CN"/>
        </w:rPr>
        <w:t>技术参数表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尺寸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5.1×9.1×2.0cm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重量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108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克（带储药器）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基础率范围和步长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基础率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0.05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－</w:t>
      </w: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35U/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小时</w:t>
      </w: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, 0.05U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增量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48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段基础率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临时基础率调节方式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胰岛素输注方式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</w:rPr>
        <w:t>胰岛素浓度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大剂量输注方式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大剂量范围和步长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报警模式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单位调节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专利的生理脉冲式胰岛素输注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U-100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浓度胰岛素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正常波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0-25U, 0.1U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增量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蜂鸣与震动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马达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安全直流电马达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&lt;±5%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胰岛素输注精度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电池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1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节</w:t>
      </w: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AAA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电池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防水性能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IPX7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，可防溅水和一过性浸水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烟灰色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颜色选择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安全设置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每天数百万次的自动检查，还有手动自检功能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单位剩余报警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储药器剩余量不足报警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低电池报警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操作界面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有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逐层菜单式，并有提示</w:t>
      </w:r>
    </w:p>
    <w:p>
      <w:pPr>
        <w:pStyle w:val="Normal0"/>
        <w:widowControl w:val="false"/>
        <w:autoSpaceDE w:val="false"/>
        <w:spacing w:lineRule="exact" w:line="420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中英文</w:t>
      </w:r>
      <w:r>
        <w:rPr>
          <w:rFonts w:cs="WJCNBT+MicrosoftYaHei;微软雅黑" w:ascii="WJCNBT+MicrosoftYaHei;微软雅黑" w:hAnsi="WJCNBT+MicrosoftYaHei;微软雅黑"/>
          <w:color w:val="221E1F"/>
          <w:sz w:val="24"/>
          <w:lang w:eastAsia="zh-CN"/>
        </w:rPr>
        <w:t>2</w:t>
      </w: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种语言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</w:pPr>
      <w:r>
        <w:rPr>
          <w:rFonts w:ascii="WJCNBT+MicrosoftYaHei;微软雅黑" w:hAnsi="WJCNBT+MicrosoftYaHei;微软雅黑" w:cs="WJCNBT+MicrosoftYaHei;微软雅黑"/>
          <w:color w:val="221E1F"/>
          <w:sz w:val="24"/>
          <w:lang w:eastAsia="zh-CN"/>
        </w:rPr>
        <w:t>语言</w:t>
      </w:r>
    </w:p>
    <w:p>
      <w:pPr>
        <w:pStyle w:val="Normal0"/>
        <w:widowControl w:val="false"/>
        <w:autoSpaceDE w:val="false"/>
        <w:spacing w:lineRule="exact" w:line="233" w:before="0" w:after="0"/>
        <w:jc w:val="left"/>
        <w:rPr>
          <w:rFonts w:ascii="VJKWSV+MicrosoftYaHei-Bold;微软雅黑" w:hAnsi="VJKWSV+MicrosoftYaHei-Bold;微软雅黑" w:eastAsia="宋体;SimSun" w:cs="VJKWSV+MicrosoftYaHei-Bold;微软雅黑"/>
          <w:b/>
          <w:b/>
          <w:color w:val="FFFFFF"/>
          <w:sz w:val="18"/>
          <w:lang w:eastAsia="zh-CN"/>
        </w:rPr>
      </w:pPr>
      <w:r>
        <w:rPr>
          <w:rFonts w:eastAsia="宋体;SimSun" w:cs="VJKWSV+MicrosoftYaHei-Bold;微软雅黑" w:ascii="VJKWSV+MicrosoftYaHei-Bold;微软雅黑" w:hAnsi="VJKWSV+MicrosoftYaHei-Bold;微软雅黑"/>
          <w:b/>
          <w:color w:val="FFFFFF"/>
          <w:sz w:val="18"/>
          <w:lang w:eastAsia="zh-CN"/>
        </w:rPr>
      </w:r>
    </w:p>
    <w:p>
      <w:pPr>
        <w:pStyle w:val="Normal0"/>
        <w:widowControl w:val="false"/>
        <w:autoSpaceDE w:val="false"/>
        <w:spacing w:lineRule="exact" w:line="233" w:before="0" w:after="0"/>
        <w:jc w:val="left"/>
        <w:rPr>
          <w:rFonts w:ascii="VJKWSV+MicrosoftYaHei-Bold;微软雅黑" w:hAnsi="VJKWSV+MicrosoftYaHei-Bold;微软雅黑" w:eastAsia="宋体;SimSun" w:cs="VJKWSV+MicrosoftYaHei-Bold;微软雅黑"/>
          <w:b/>
          <w:b/>
          <w:color w:val="FFFFFF"/>
          <w:sz w:val="18"/>
          <w:lang w:eastAsia="zh-CN"/>
        </w:rPr>
      </w:pPr>
      <w:r>
        <w:rPr>
          <w:rFonts w:eastAsia="宋体;SimSun" w:cs="VJKWSV+MicrosoftYaHei-Bold;微软雅黑" w:ascii="VJKWSV+MicrosoftYaHei-Bold;微软雅黑" w:hAnsi="VJKWSV+MicrosoftYaHei-Bold;微软雅黑"/>
          <w:b/>
          <w:color w:val="FFFFFF"/>
          <w:sz w:val="18"/>
          <w:lang w:eastAsia="zh-CN"/>
        </w:rPr>
      </w:r>
    </w:p>
    <w:p>
      <w:pPr>
        <w:pStyle w:val="Normal0"/>
        <w:spacing w:lineRule="atLeast" w:line="0" w:before="0" w:after="0"/>
        <w:jc w:val="left"/>
        <w:rPr>
          <w:rFonts w:ascii="Arial" w:hAnsi="Arial" w:eastAsia="宋体;SimSun" w:cs="VJKWSV+MicrosoftYaHei-Bold;微软雅黑"/>
          <w:b/>
          <w:b/>
          <w:color w:val="FF0000"/>
          <w:sz w:val="14"/>
          <w:lang w:val="en-US" w:eastAsia="en-US"/>
        </w:rPr>
      </w:pPr>
      <w:r>
        <w:rPr>
          <w:rFonts w:eastAsia="宋体;SimSun" w:cs="VJKWSV+MicrosoftYaHei-Bold;微软雅黑"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0</wp:posOffset>
            </wp:positionV>
            <wp:extent cx="755650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24670</wp:posOffset>
                </wp:positionV>
                <wp:extent cx="278130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19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2pt;margin-top:742.1pt;width:218.95pt;height:48.7pt;mso-wrap-style:none;v-text-anchor:middle">
                <v:fill o:detectmouseclick="t" type="solid" color2="#ff8f3f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1400175</wp:posOffset>
                </wp:positionV>
                <wp:extent cx="2418715" cy="1732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136.45pt;mso-wrap-distance-left:9.05pt;mso-wrap-distance-right:9.05pt;mso-wrap-distance-top:0pt;mso-wrap-distance-bottom:0pt;margin-top:110.2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1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JKWSV+MicrosoftYaHei-Bold">
    <w:altName w:val="微软雅黑"/>
    <w:charset w:val="01"/>
    <w:family w:val="swiss"/>
    <w:pitch w:val="variable"/>
  </w:font>
  <w:font w:name="WJCNBT+MicrosoftYaHei">
    <w:altName w:val="微软雅黑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5:00Z</dcterms:created>
  <dc:creator>李咏缨</dc:creator>
  <dc:description/>
  <dc:language>en-US</dc:language>
  <cp:lastModifiedBy>李咏缨</cp:lastModifiedBy>
  <dcterms:modified xsi:type="dcterms:W3CDTF">2015-07-14T07:25:00Z</dcterms:modified>
  <cp:revision>2</cp:revision>
  <dc:subject/>
  <dc:title/>
</cp:coreProperties>
</file>